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68"/>
        <w:gridCol w:w="991"/>
        <w:gridCol w:w="584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60 (RF1) avec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02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s</w:t>
              <w:tab/>
              <w:t xml:space="preserve">Différentes surfaces sont </w:t>
              <w:tab/>
            </w: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 xml:space="preserve">possibles, des essai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en panneaux PROMATECT-100X, avec ossatures métalliques CW ou UW, fixée à l'élément de construction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12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2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passage de la conduite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PE ou PP</w:t>
              <w:tab/>
              <w:t>Ø ......... mm *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en acier Ø</w:t>
              <w:tab/>
              <w:t>Ø ……... mm *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18"/>
                <w:lang w:val="fr-CH"/>
              </w:rPr>
              <w:t>* selon la fiche de Promat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trappe d'inspection verrouillable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selon la fiche de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bords et les vis avec du mastic de Proma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re les joints des panneaux avec le mastic de Promat. Pour l'armature, insérer des renforts de joints disponibles dans le commerc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duire les surfaces des panneaux avec le mastic de Proma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avec profilés métalliques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0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10-08T08:17:00Z</dcterms:modified>
  <cp:revision>6</cp:revision>
  <dc:subject/>
  <dc:title/>
</cp:coreProperties>
</file>